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02-2664/15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5-003929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1 сентябр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                              С.В. Михеева, 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и секретаре                                                                             Н.В. Атрашковой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открытом судебном заседании гражданское дело по иску ООО «СФО Стандарт» к Титову Артему Сергеевичу о взыскании задолженности по кредитному договору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«СФО Стандарт» к Титову Артему Сергеевичу о взыскании задолженности по кредитному договору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итова Артема Сергеевича (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«СФО Стандарт» (ИНН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№ 20500225-1 за период с 26.08.202022 г по 29.03.2024 г. в размере 3 678 руб. 89 коп., почтовые расходы в размере 91 руб. 20 коп., расходы по уплате государственной пошлины в размере 4 000 руб. 00 ко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сторонам, что в течение пятнадцати дней со дня объявления и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